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核查企业诚信截图模板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73685</wp:posOffset>
            </wp:positionV>
            <wp:extent cx="5534660" cy="30918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yongj</dc:creator>
  <dc:description/>
  <dc:language>en-US</dc:language>
  <cp:lastModifiedBy>Wait</cp:lastModifiedBy>
  <cp:lastPrinted>2025-06-24T09:40:00Z</cp:lastPrinted>
  <dcterms:modified xsi:type="dcterms:W3CDTF">2025-06-24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BAFE26B744649E537F797260F9E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lNTg2Y2VlZWM0NDIzMjgyNWZkNjU5ZjY2NjAzM2YiLCJ1c2VySWQiOiI1MjQ5ODU5OTMifQ==</vt:lpwstr>
  </property>
</Properties>
</file>