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543" w:hanging="0"/>
        <w:jc w:val="both"/>
        <w:rPr>
          <w:rFonts w:ascii="黑体" w:hAnsi="黑体" w:eastAsia="黑体" w:cs="黑体"/>
          <w:b w:val="false"/>
          <w:b w:val="false"/>
          <w:bCs w:val="false"/>
          <w:spacing w:val="-26"/>
          <w:sz w:val="32"/>
          <w:szCs w:val="32"/>
          <w:lang w:val="en-US" w:eastAsia="zh-CN"/>
          <w:ins w:id="2" w:author="Wait" w:date="2025-06-24T09:39:00Z"/>
        </w:rPr>
      </w:pPr>
      <w:ins w:id="0" w:author="谭嘉殷" w:date="2025-06-11T18:53:00Z">
        <w:r>
          <w:rPr>
            <w:rFonts w:ascii="黑体" w:hAnsi="黑体" w:cs="黑体" w:eastAsia="黑体"/>
            <w:b w:val="false"/>
            <w:bCs w:val="false"/>
            <w:spacing w:val="-26"/>
            <w:sz w:val="32"/>
            <w:szCs w:val="32"/>
            <w:lang w:eastAsia="zh-CN"/>
          </w:rPr>
          <w:t>附件</w:t>
        </w:r>
      </w:ins>
      <w:ins w:id="1" w:author="Wait" w:date="2025-06-24T09:27:00Z">
        <w:r>
          <w:rPr>
            <w:rFonts w:eastAsia="黑体" w:cs="黑体" w:ascii="黑体" w:hAnsi="黑体"/>
            <w:b w:val="false"/>
            <w:bCs w:val="false"/>
            <w:spacing w:val="-26"/>
            <w:sz w:val="32"/>
            <w:szCs w:val="32"/>
            <w:lang w:val="en-US" w:eastAsia="zh-CN"/>
          </w:rPr>
          <w:t>1</w:t>
        </w:r>
      </w:ins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543" w:hanging="0"/>
        <w:jc w:val="both"/>
        <w:rPr>
          <w:rFonts w:ascii="黑体" w:hAnsi="黑体" w:eastAsia="黑体" w:cs="黑体"/>
          <w:b w:val="false"/>
          <w:b w:val="false"/>
          <w:bCs w:val="false"/>
          <w:spacing w:val="-26"/>
          <w:sz w:val="32"/>
          <w:szCs w:val="32"/>
          <w:lang w:val="en-US" w:eastAsia="zh-CN"/>
        </w:rPr>
      </w:pPr>
      <w:del w:id="3" w:author="Wait" w:date="2025-06-24T09:27:00Z">
        <w:r>
          <w:rPr>
            <w:rFonts w:eastAsia="黑体" w:cs="黑体" w:ascii="黑体" w:hAnsi="黑体"/>
            <w:b w:val="false"/>
            <w:bCs w:val="false"/>
            <w:spacing w:val="-26"/>
            <w:sz w:val="32"/>
            <w:szCs w:val="32"/>
            <w:lang w:val="en-US" w:eastAsia="zh-CN"/>
          </w:rPr>
          <w:delText>2</w:delText>
        </w:r>
      </w:del>
    </w:p>
    <w:p>
      <w:pPr>
        <w:pStyle w:val="Heading2"/>
        <w:ind w:firstLine="321"/>
        <w:rPr>
          <w:rFonts w:ascii="Arial" w:hAnsi="Arial" w:eastAsia="黑体" w:cs="Arial"/>
          <w:b/>
          <w:b/>
          <w:bCs w:val="false"/>
          <w:spacing w:val="0"/>
          <w:sz w:val="32"/>
          <w:szCs w:val="24"/>
          <w:lang w:val="en-US" w:eastAsia="zh-CN"/>
          <w:del w:id="5" w:author="Wait" w:date="2025-06-24T09:33:00Z"/>
        </w:rPr>
      </w:pPr>
      <w:del w:id="4" w:author="Wait" w:date="2025-06-24T09:33:00Z">
        <w:r>
          <w:rPr>
            <w:rFonts w:eastAsia="黑体" w:cs="Arial"/>
            <w:b/>
            <w:bCs w:val="false"/>
            <w:spacing w:val="0"/>
            <w:sz w:val="32"/>
            <w:szCs w:val="24"/>
            <w:lang w:val="en-US" w:eastAsia="zh-CN"/>
          </w:rPr>
        </w:r>
      </w:del>
    </w:p>
    <w:p>
      <w:pPr>
        <w:pStyle w:val="Heading2"/>
        <w:keepNext w:val="false"/>
        <w:keepLines w:val="false"/>
        <w:pageBreakBefore w:val="false"/>
        <w:overflowPunct w:val="true"/>
        <w:bidi w:val="0"/>
        <w:spacing w:lineRule="exact" w:line="560"/>
        <w:ind w:right="0" w:firstLine="388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6"/>
          <w:sz w:val="44"/>
          <w:szCs w:val="44"/>
          <w:lang w:val="en-US" w:eastAsia="zh-CN"/>
          <w:ins w:id="12" w:author="Wait" w:date="2025-06-24T09:30:00Z"/>
        </w:rPr>
      </w:pPr>
      <w:del w:id="6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6"/>
            <w:sz w:val="44"/>
            <w:szCs w:val="44"/>
            <w:lang w:eastAsia="zh-CN"/>
          </w:rPr>
          <w:delText>天河区</w:delText>
        </w:r>
      </w:del>
      <w:del w:id="7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6"/>
            <w:sz w:val="44"/>
            <w:szCs w:val="44"/>
            <w:lang w:val="en-US" w:eastAsia="zh-CN"/>
          </w:rPr>
          <w:delText>商务局</w:delText>
        </w:r>
      </w:del>
      <w:del w:id="8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6"/>
            <w:sz w:val="44"/>
            <w:szCs w:val="44"/>
          </w:rPr>
          <w:delText>关于</w:delText>
        </w:r>
      </w:del>
      <w:del w:id="9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6"/>
            <w:sz w:val="44"/>
            <w:szCs w:val="44"/>
            <w:lang w:eastAsia="zh-CN"/>
          </w:rPr>
          <w:delText>征集</w:delText>
        </w:r>
      </w:del>
      <w:r>
        <w:rPr>
          <w:rFonts w:eastAsia="方正小标宋_GBK" w:cs="方正小标宋_GBK" w:ascii="方正小标宋_GBK" w:hAnsi="方正小标宋_GBK"/>
          <w:b w:val="false"/>
          <w:bCs w:val="false"/>
          <w:spacing w:val="-26"/>
          <w:sz w:val="44"/>
          <w:szCs w:val="44"/>
          <w:lang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6"/>
          <w:sz w:val="44"/>
          <w:szCs w:val="44"/>
          <w:lang w:val="en-US" w:eastAsia="zh-CN"/>
        </w:rPr>
        <w:t>02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6"/>
          <w:sz w:val="44"/>
          <w:szCs w:val="44"/>
          <w:lang w:val="en-US" w:eastAsia="zh-CN"/>
        </w:rPr>
        <w:t>年焕新惠民促消费专项活动（第</w:t>
      </w:r>
      <w:del w:id="10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6"/>
            <w:sz w:val="44"/>
            <w:szCs w:val="44"/>
            <w:lang w:val="en-US" w:eastAsia="zh-CN"/>
          </w:rPr>
          <w:delText>一</w:delText>
        </w:r>
      </w:del>
      <w:ins w:id="11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6"/>
            <w:sz w:val="44"/>
            <w:szCs w:val="44"/>
            <w:lang w:val="en-US" w:eastAsia="zh-CN"/>
          </w:rPr>
          <w:t>二</w:t>
        </w:r>
      </w:ins>
      <w:r>
        <w:rPr>
          <w:rFonts w:ascii="方正小标宋_GBK" w:hAnsi="方正小标宋_GBK" w:cs="方正小标宋_GBK" w:eastAsia="方正小标宋_GBK"/>
          <w:b w:val="false"/>
          <w:bCs w:val="false"/>
          <w:spacing w:val="-26"/>
          <w:sz w:val="44"/>
          <w:szCs w:val="44"/>
          <w:lang w:val="en-US" w:eastAsia="zh-CN"/>
        </w:rPr>
        <w:t>阶段）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  <w:del w:id="16" w:author="谭嘉殷" w:date="2025-06-11T18:53:00Z"/>
        </w:rPr>
      </w:pPr>
      <w:ins w:id="13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-26"/>
            <w:kern w:val="2"/>
            <w:sz w:val="44"/>
            <w:szCs w:val="44"/>
            <w:lang w:val="en-US" w:eastAsia="zh-CN"/>
          </w:rPr>
          <w:t>居家与运动产品专场</w:t>
        </w:r>
      </w:ins>
      <w:ins w:id="14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6"/>
            <w:kern w:val="2"/>
            <w:sz w:val="44"/>
            <w:szCs w:val="44"/>
            <w:lang w:val="en-US" w:eastAsia="zh-CN"/>
          </w:rPr>
          <w:t>企业报名要求</w:t>
        </w:r>
      </w:ins>
      <w:del w:id="15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lang w:eastAsia="zh-CN"/>
          </w:rPr>
          <w:delText>家居家电家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del w:id="17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lang w:eastAsia="zh-CN"/>
          </w:rPr>
          <w:delText>专场</w:delText>
        </w:r>
      </w:del>
      <w:del w:id="18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5"/>
            <w:sz w:val="44"/>
            <w:szCs w:val="44"/>
            <w:lang w:eastAsia="zh-CN"/>
          </w:rPr>
          <w:delText>参与</w:delText>
        </w:r>
      </w:del>
      <w:del w:id="19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5"/>
            <w:sz w:val="44"/>
            <w:szCs w:val="44"/>
          </w:rPr>
          <w:delText>企业的</w:delText>
        </w:r>
      </w:del>
      <w:del w:id="20" w:author="谭嘉殷" w:date="2025-06-11T18:53:00Z">
        <w:r>
          <w:rPr>
            <w:rFonts w:ascii="方正小标宋_GBK" w:hAnsi="方正小标宋_GBK" w:cs="方正小标宋_GBK" w:eastAsia="方正小标宋_GBK"/>
            <w:b w:val="false"/>
            <w:bCs w:val="false"/>
            <w:spacing w:val="-25"/>
            <w:sz w:val="44"/>
            <w:szCs w:val="44"/>
            <w:lang w:eastAsia="zh-CN"/>
          </w:rPr>
          <w:delText>通知</w:delText>
        </w:r>
      </w:del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  <w:del w:id="22" w:author="谭嘉殷" w:date="2025-06-11T18:53:00Z"/>
        </w:rPr>
      </w:pPr>
      <w:del w:id="21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各电商企业：</w:delText>
        </w:r>
      </w:del>
    </w:p>
    <w:p>
      <w:pPr>
        <w:pStyle w:val="Normal"/>
        <w:snapToGrid w:val="false"/>
        <w:spacing w:lineRule="exact" w:line="560"/>
        <w:ind w:firstLine="53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  <w:del w:id="56" w:author="谭嘉殷" w:date="2025-06-11T18:53:00Z"/>
        </w:rPr>
      </w:pPr>
      <w:del w:id="23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eastAsia="zh-CN"/>
          </w:rPr>
          <w:delText>为</w:delText>
        </w:r>
      </w:del>
      <w:del w:id="24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</w:rPr>
          <w:delText>进一步释放</w:delText>
        </w:r>
      </w:del>
      <w:del w:id="25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eastAsia="zh-CN"/>
          </w:rPr>
          <w:delText>家居家电家装</w:delText>
        </w:r>
      </w:del>
      <w:del w:id="26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</w:rPr>
          <w:delText>消费潜力，</w:delText>
        </w:r>
      </w:del>
      <w:del w:id="27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根据</w:delText>
        </w:r>
      </w:del>
      <w:del w:id="28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delText>《</w:delText>
        </w:r>
      </w:del>
      <w:del w:id="29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  <w:lang w:eastAsia="zh-CN"/>
          </w:rPr>
          <w:delText>天河区</w:delText>
        </w:r>
      </w:del>
      <w:del w:id="30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pacing w:val="0"/>
            <w:kern w:val="0"/>
            <w:sz w:val="32"/>
            <w:szCs w:val="32"/>
            <w:lang w:val="en-US" w:eastAsia="zh-CN"/>
          </w:rPr>
          <w:delText>2025</w:delText>
        </w:r>
      </w:del>
      <w:del w:id="31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  <w:lang w:val="en-US" w:eastAsia="zh-CN"/>
          </w:rPr>
          <w:delText>年焕新惠民</w:delText>
        </w:r>
      </w:del>
      <w:del w:id="32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</w:rPr>
          <w:delText>促消费</w:delText>
        </w:r>
      </w:del>
      <w:del w:id="33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  <w:lang w:eastAsia="zh-CN"/>
          </w:rPr>
          <w:delText>专项</w:delText>
        </w:r>
      </w:del>
      <w:del w:id="34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</w:rPr>
          <w:delText>活动</w:delText>
        </w:r>
      </w:del>
      <w:del w:id="35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  <w:lang w:eastAsia="zh-CN"/>
          </w:rPr>
          <w:delText>（</w:delText>
        </w:r>
      </w:del>
      <w:del w:id="36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  <w:lang w:val="en-US" w:eastAsia="zh-CN"/>
          </w:rPr>
          <w:delText>第一阶段</w:delText>
        </w:r>
      </w:del>
      <w:del w:id="37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  <w:lang w:eastAsia="zh-CN"/>
          </w:rPr>
          <w:delText>）</w:delText>
        </w:r>
      </w:del>
      <w:del w:id="38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pacing w:val="0"/>
            <w:kern w:val="0"/>
            <w:sz w:val="32"/>
            <w:szCs w:val="32"/>
          </w:rPr>
          <w:delText>工作方案</w:delText>
        </w:r>
      </w:del>
      <w:del w:id="39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delText>》</w:delText>
        </w:r>
      </w:del>
      <w:del w:id="40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要求，我区定于</w:delText>
        </w:r>
      </w:del>
      <w:del w:id="41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eastAsia="zh-CN"/>
          </w:rPr>
          <w:delText>202</w:delText>
        </w:r>
      </w:del>
      <w:del w:id="42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5</w:delText>
        </w:r>
      </w:del>
      <w:del w:id="43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年</w:delText>
        </w:r>
      </w:del>
      <w:del w:id="44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3</w:delText>
        </w:r>
      </w:del>
      <w:del w:id="45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月</w:delText>
        </w:r>
      </w:del>
      <w:del w:id="46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中旬</w:delText>
        </w:r>
      </w:del>
      <w:del w:id="47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</w:rPr>
          <w:delText>至</w:delText>
        </w:r>
      </w:del>
      <w:del w:id="48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2025</w:delText>
        </w:r>
      </w:del>
      <w:del w:id="49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年</w:delText>
        </w:r>
      </w:del>
      <w:del w:id="50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4</w:delText>
        </w:r>
      </w:del>
      <w:del w:id="51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月</w:delText>
        </w:r>
      </w:del>
      <w:del w:id="52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30</w:delText>
        </w:r>
      </w:del>
      <w:del w:id="53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日</w:delText>
        </w:r>
      </w:del>
      <w:del w:id="54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发放家居家电家装电商消费券，</w:delText>
        </w:r>
      </w:del>
      <w:del w:id="55" w:author="谭嘉殷" w:date="2025-06-11T18:5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eastAsia="zh-CN"/>
          </w:rPr>
          <w:delText>现将征集该专场活动参与企业的相关要求通知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del w:id="57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delText>3</w:delText>
        </w:r>
      </w:del>
      <w:ins w:id="58" w:author="谭嘉殷" w:date="2025-06-11T18:53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t>6</w:t>
        </w:r>
      </w:ins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ins w:id="59" w:author="Wait" w:date="2025-06-24T17:02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t>下</w:t>
        </w:r>
      </w:ins>
      <w:del w:id="60" w:author="Wait" w:date="2025-06-24T17:02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中</w:delText>
        </w:r>
      </w:del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旬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del w:id="61" w:author="谭嘉殷" w:date="2025-06-11T18:54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delText>4</w:delText>
        </w:r>
      </w:del>
      <w:ins w:id="62" w:author="谭嘉殷" w:date="2025-06-11T18:54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ins w:id="63" w:author="谭嘉殷" w:date="2025-06-11T18:54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t>1</w:t>
        </w:r>
      </w:ins>
      <w:del w:id="64" w:author="谭嘉殷" w:date="2025-06-11T18:54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delText>0</w:delText>
        </w:r>
      </w:del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间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如消费券资金提前核销完毕，则按资金实际核销完毕的时间作为活动结束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工作思路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覆盖范围为家居</w:t>
      </w:r>
      <w:ins w:id="65" w:author="谭嘉殷" w:date="2025-06-11T18:54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电</w:t>
      </w:r>
      <w:ins w:id="66" w:author="谭嘉殷" w:date="2025-06-11T18:54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装</w:t>
      </w:r>
      <w:ins w:id="67" w:author="谭嘉殷" w:date="2025-06-11T18:54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运动装备与器材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商企业。消费者在</w:t>
      </w:r>
      <w:del w:id="68" w:author="谭嘉殷" w:date="2025-06-11T18:54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delText>支付宝</w:delText>
        </w:r>
      </w:del>
      <w:ins w:id="69" w:author="谭嘉殷" w:date="2025-06-11T18:54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合作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台领取消费券，然后到线上门店进行核销。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线上活动发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面额为一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折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电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优惠券，最高补贴最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元的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最低补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要求最低消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元，</w:t>
      </w:r>
      <w:ins w:id="70" w:author="谭嘉殷" w:date="2025-06-11T18:56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领取后当日内有效（依据当日核销情况每日调整次日券的发放数量）；消费券逾期未使用将自动回收，待次日重新释放后，可以继续领取。在活动期限内，每个消费者只能使用</w:t>
        </w:r>
      </w:ins>
      <w:ins w:id="71" w:author="谭嘉殷" w:date="2025-06-11T18:56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</w:rPr>
          <w:t>1</w:t>
        </w:r>
      </w:ins>
      <w:ins w:id="72" w:author="谭嘉殷" w:date="2025-06-11T18:56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张消费券。每日发放的数量有限，先到先得，领完为止。</w:t>
        </w:r>
      </w:ins>
      <w:del w:id="73" w:author="谭嘉殷" w:date="2025-06-11T18:56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</w:rPr>
          <w:delText>消费券在活动期内均有效</w:delText>
        </w:r>
      </w:del>
      <w:del w:id="74" w:author="谭嘉殷" w:date="2025-06-11T18:56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eastAsia="zh-CN"/>
          </w:rPr>
          <w:delText>，</w:delText>
        </w:r>
      </w:del>
      <w:del w:id="75" w:author="谭嘉殷" w:date="2025-06-11T18:56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</w:rPr>
          <w:delText>先到先得，领完即止，按资金实际核销完毕的时间作为活动结束时间，核销以实际下单为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三、征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保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财政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安全和可追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防范恶意骗补、套取资金等违法行为，本次活动参与企业由广州市天河区商务局征集优选，具体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依法登记注册的企业，销售符合本次活动要求的补贴商品，并在线上开设网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管理运营规范，不处于中国政府采购网“政府采购严重违法失信行为信息记录”中禁止参加政府采购活动期间，近三年内在工商、税务等方面无重大违法违规记录，无发生重大家装、产品投诉纠纷问题，无发生安全生产及消防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信用良好，对本企业所提供材料的真实性、有效性和完整性负责，承诺严格遵守本次活动规则，保证真实交易，不存在虚假贸易或虚开发票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具备与活动合作平台进行对接的能力，能够对交易行为、交易商品进行审核把关，配合做好防范骗补、套补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企业参加活动期间，能向个人消费者依法开具广州市范围内销售商品的普通发票，包括电子发票（普通发票）、增值税普通发票、增值税电子普通发票、增值税普通发票（卷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六）企业应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需具有物流配送、安装调试、保修维护等综合服务能力并保证服务质量，应当配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全渠道营销宣传，在企业官方网站、公众号、小程序或店内显著位置张贴活动公告。活动企业应按照相关要求开展活动，按照要求</w:t>
      </w:r>
      <w:ins w:id="76" w:author="Wait" w:date="2025-06-24T17:0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使用本轮消费券相关销售</w:t>
        </w:r>
      </w:ins>
      <w:del w:id="77" w:author="Wait" w:date="2025-06-24T17:0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delText>提交本企业使用超长期国债资金和叠加其他优惠相关销售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退货数据明细等材料，配合相关检查和审计工作。企业优惠或让利部分不计入本次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补贴商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详见附件</w:t>
      </w:r>
      <w:del w:id="78" w:author="谭嘉殷" w:date="2025-06-11T18:58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一）企业营业执照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中国政府采购网的“政府采购严重违法失信行为信息记录”查询结果截图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三）企业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六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一）企业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天河区焕新惠民促消费专项活动“美好生活”</w:t>
      </w:r>
      <w:del w:id="79" w:author="谭嘉殷" w:date="2025-06-11T18:57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家居家电家装</w:delText>
        </w:r>
      </w:del>
      <w:ins w:id="80" w:author="谭嘉殷" w:date="2025-06-11T18:57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t>居家与运动产品</w:t>
        </w:r>
      </w:ins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专场</w:t>
      </w:r>
      <w:del w:id="81" w:author="谭嘉殷" w:date="2025-06-11T18:57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（第一场）</w:delText>
        </w:r>
      </w:del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活动企业报名</w:t>
      </w:r>
      <w:ins w:id="82" w:author="谭嘉殷" w:date="2025-06-11T18:57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t>：</w:t>
        </w:r>
      </w:ins>
      <w:ins w:id="83" w:author="谭嘉殷" w:date="2025-06-11T18:57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t xml:space="preserve">https://grant.lakalajr.com/gzlg-pc/#/  </w:t>
        </w:r>
      </w:ins>
      <w:del w:id="84" w:author="谭嘉殷" w:date="2025-06-11T18:57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/>
          </w:rPr>
          <w:delText>https://survey.taobao.com/apps/zhiliao/8BCSNf1do</w:delText>
        </w:r>
      </w:del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活动是滚动报名，如活动资金已核销完毕，则不再接受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资料审核。天河区商务局对企业提交的申请进行</w:t>
      </w:r>
      <w:ins w:id="85" w:author="Wait" w:date="2025-06-24T17:01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t>审核</w:t>
        </w:r>
      </w:ins>
      <w:del w:id="86" w:author="Wait" w:date="2025-06-24T17:01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/>
          </w:rPr>
          <w:delText>初步</w:delText>
        </w:r>
      </w:del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确认，审核通过的即可列入本次活动推荐企业名单（以下简称为“推荐企业名单”）并按审核次序按批次上线参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一）参与活动的企业或个人在活动中如有骗补、套利等违规行为，一经查实，立即取消该企业参与我区相关促消 费活动资格，追回补贴资金，并由公安部门按照相关法律法规追究责任。活动期间，活动参与企业应留存交易台账备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36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消费者使用补贴后发生退货或者撤销交易的，由企业在核销终端取消此笔交易，退款金额扣除享受的优惠金额后退回至用户原付款卡，补贴金额退回到企业账户，在下一次企业申请补贴资金时予以扣减。退货退款占用消费者补贴额度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536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参与活动企业资格有效期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del w:id="87" w:author="谭嘉殷" w:date="2025-06-11T18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4</w:delText>
        </w:r>
      </w:del>
      <w:ins w:id="88" w:author="谭嘉殷" w:date="2025-06-11T18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8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del w:id="89" w:author="谭嘉殷" w:date="2025-06-11T18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</w:delText>
        </w:r>
      </w:del>
      <w:ins w:id="90" w:author="谭嘉殷" w:date="2025-06-11T18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1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如活动资金提前核销完毕，按资金实际核销完毕时间为活动的最终结束时间。根据工作需要，活动结束后企业须配合相关部门开展活动资金审计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92" w:author="谭嘉殷" w:date="2025-06-11T18:58:00Z"/>
        </w:rPr>
      </w:pPr>
      <w:del w:id="91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特此通知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94" w:author="谭嘉殷" w:date="2025-06-11T18:58:00Z"/>
        </w:rPr>
      </w:pPr>
      <w:del w:id="93" w:author="谭嘉殷" w:date="2025-06-11T18:58:00Z">
        <w:r>
          <w:rPr>
            <w:rFonts w:eastAsia="仿宋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  <w:del w:id="98" w:author="谭嘉殷" w:date="2025-06-11T18:58:00Z"/>
        </w:rPr>
      </w:pPr>
      <w:del w:id="95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附件：</w:delText>
        </w:r>
      </w:del>
      <w:del w:id="96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  <w:lang w:val="en-US" w:eastAsia="zh-CN"/>
          </w:rPr>
          <w:delText>1.</w:delText>
        </w:r>
      </w:del>
      <w:del w:id="97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</w:rPr>
          <w:delText>核查企业诚信截图模板</w:delText>
        </w:r>
      </w:del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40"/>
        <w:ind w:left="1600" w:hanging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01" w:author="谭嘉殷" w:date="2025-06-11T18:58:00Z"/>
        </w:rPr>
      </w:pPr>
      <w:del w:id="99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kern w:val="0"/>
            <w:sz w:val="32"/>
            <w:szCs w:val="32"/>
            <w:lang w:val="en-US" w:eastAsia="zh-CN"/>
          </w:rPr>
          <w:delText>2.</w:delText>
        </w:r>
      </w:del>
      <w:del w:id="100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企业承诺书</w:delText>
        </w:r>
      </w:del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40"/>
        <w:ind w:left="1600" w:hanging="0"/>
        <w:jc w:val="left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del w:id="104" w:author="谭嘉殷" w:date="2025-06-11T18:58:00Z"/>
        </w:rPr>
      </w:pPr>
      <w:del w:id="102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.</w:delText>
        </w:r>
      </w:del>
      <w:del w:id="103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/>
          </w:rPr>
          <w:delText>补贴商品种类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  <w:del w:id="106" w:author="谭嘉殷" w:date="2025-06-11T18:58:00Z"/>
        </w:rPr>
      </w:pPr>
      <w:del w:id="105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Heading2"/>
        <w:rPr>
          <w:rFonts w:ascii="Arial" w:hAnsi="Arial" w:eastAsia="黑体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  <w:del w:id="108" w:author="谭嘉殷" w:date="2025-06-11T18:58:00Z"/>
        </w:rPr>
      </w:pPr>
      <w:del w:id="107" w:author="谭嘉殷" w:date="2025-06-11T18:58:00Z">
        <w:r>
          <w:rPr>
            <w:rFonts w:eastAsia="黑体" w:cs="Times New Roman"/>
            <w:b w:val="false"/>
            <w:bCs w:val="false"/>
            <w:color w:val="000000"/>
            <w:kern w:val="2"/>
            <w:sz w:val="32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11" w:author="谭嘉殷" w:date="2025-06-11T18:58:00Z"/>
        </w:rPr>
      </w:pPr>
      <w:del w:id="109" w:author="谭嘉殷" w:date="2025-06-11T18:58:00Z">
        <w:r>
          <w:rPr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 xml:space="preserve">                                 </w:delText>
        </w:r>
      </w:del>
      <w:del w:id="110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广州市天河区商务局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1600" w:hanging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19" w:author="谭嘉殷" w:date="2025-06-11T18:58:00Z"/>
        </w:rPr>
      </w:pPr>
      <w:del w:id="112" w:author="谭嘉殷" w:date="2025-06-11T18:58:00Z">
        <w:r>
          <w:rPr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 xml:space="preserve">                         </w:delText>
        </w:r>
      </w:del>
      <w:del w:id="113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2025</w:delText>
        </w:r>
      </w:del>
      <w:del w:id="114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年</w:delText>
        </w:r>
      </w:del>
      <w:del w:id="115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</w:delText>
        </w:r>
      </w:del>
      <w:del w:id="116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月</w:delText>
        </w:r>
      </w:del>
      <w:del w:id="117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7</w:delText>
        </w:r>
      </w:del>
      <w:del w:id="118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firstLine="48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21" w:author="谭嘉殷" w:date="2025-06-11T18:58:00Z"/>
        </w:rPr>
      </w:pPr>
      <w:del w:id="120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25" w:author="谭嘉殷" w:date="2025-06-11T18:58:00Z"/>
        </w:rPr>
      </w:pPr>
      <w:del w:id="122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联系人：卜小姐，联系电话：</w:delText>
        </w:r>
      </w:del>
      <w:del w:id="123" w:author="谭嘉殷" w:date="2025-06-11T18:58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8622876</w:delText>
        </w:r>
      </w:del>
      <w:del w:id="124" w:author="谭嘉殷" w:date="2025-06-11T18:58:00Z">
        <w:r>
          <w:rPr>
            <w:rFonts w:ascii="Times New Roman" w:hAnsi="Times New Roman" w:cs="Times New Roman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）</w:delText>
        </w:r>
      </w:del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27" w:author="Wait" w:date="2025-06-24T09:33:00Z"/>
        </w:rPr>
      </w:pPr>
      <w:del w:id="126" w:author="Wait" w:date="2025-06-24T09:33:00Z">
        <w:r>
          <w:rPr>
            <w:rFonts w:eastAsia="仿宋_GB2312" w:cs="Times New Roman" w:ascii="Times New Roman" w:hAnsi="Times New Roman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/>
        <w:spacing w:lineRule="exact" w:line="560"/>
        <w:ind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书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">
    <w:name w:val="font13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7:00Z</dcterms:created>
  <dc:creator>⑤③③</dc:creator>
  <dc:description/>
  <dc:language>en-US</dc:language>
  <cp:lastModifiedBy>Wait</cp:lastModifiedBy>
  <cp:lastPrinted>2025-06-24T17:10:00Z</cp:lastPrinted>
  <dcterms:modified xsi:type="dcterms:W3CDTF">2025-06-25T01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BC53F38214C009DF12E95F6D8DF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VlNTg2Y2VlZWM0NDIzMjgyNWZkNjU5ZjY2NjAzM2YiLCJ1c2VySWQiOiI1MjQ5ODU5OTMifQ==</vt:lpwstr>
  </property>
  <property fmtid="{D5CDD505-2E9C-101B-9397-08002B2CF9AE}" pid="5" name="commondata">
    <vt:lpwstr>commondata</vt:lpwstr>
  </property>
</Properties>
</file>