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5</w:t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人承诺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 w:cs="方正小标宋_GBK"/>
          <w:color w:val="000000"/>
          <w:sz w:val="32"/>
          <w:szCs w:val="44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自愿申请入户广州市，并已阅知《广州市引进人才入户管理办法（穗府办规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号）》第十一条“申请人应书面承诺提供的申请材料真实有效。经查实有虚假承诺或经有关部门查实，存在隐瞒、欺骗或提供虚假证明材料等情形的，其申请不予办理，并通报各入户审核部门，取消其申请资格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，并录入个人信用记录；已通过入户审核的，由入户审核部门注销审核结果和入户卡并告知申请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或申请人；已经入户的，公安机关根据入户审核部门提供的认定材料予以注销，退回原籍。存在以上情形时，申请人信息同时录入本市引进人才征信管理系统。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郑重承诺，本人提供的所有申报材料真实、有效，否则自愿承担一切法律后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在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加盖公章）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（签名并按手印）</w:t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天河区发展改革局收发岗</cp:lastModifiedBy>
  <cp:lastPrinted>2022-03-31T11:38:00Z</cp:lastPrinted>
  <dcterms:modified xsi:type="dcterms:W3CDTF">2025-06-11T06:20:06Z</dcterms:modified>
  <cp:revision>3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A55C7887487EABD0374CB49CA1DE</vt:lpwstr>
  </property>
  <property fmtid="{D5CDD505-2E9C-101B-9397-08002B2CF9AE}" pid="3" name="KSOProductBuildVer">
    <vt:lpwstr>2052-11.8.2.11718</vt:lpwstr>
  </property>
</Properties>
</file>