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承诺书</w:t>
      </w: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天河区卫生健康系统事业单位公开招聘专业技术人员（第一批）资格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称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就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情况承诺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清楚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的资格条件，保证本人符合资格条件及提供的所有材料、证件真实、有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承担相应后果。如在今后发现与承诺不一致，或不符合报考资格条件的，招聘单位可按规定取消本人的聘用资格或解除本人的聘用合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人未参加过非法组织，未从事过违法活动，本人无不良征信记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无其他不得报考的其他情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手签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040" w:right="0" w:firstLine="42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14:00Z</dcterms:created>
  <dc:creator>WPS_1501032842</dc:creator>
  <dc:description/>
  <dc:language>en-US</dc:language>
  <cp:lastModifiedBy>user</cp:lastModifiedBy>
  <cp:lastPrinted>2025-05-22T12:46:00Z</cp:lastPrinted>
  <dcterms:modified xsi:type="dcterms:W3CDTF">2025-06-05T03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6458DBF5947D79E6C85042E294C77</vt:lpwstr>
  </property>
  <property fmtid="{D5CDD505-2E9C-101B-9397-08002B2CF9AE}" pid="3" name="KSOProductBuildVer">
    <vt:lpwstr>2052-11.8.2.8959</vt:lpwstr>
  </property>
</Properties>
</file>