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资格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eastAsia="zh-CN"/>
        </w:rPr>
        <w:t>复审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承诺书</w:t>
      </w: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加广州市天河区教育系统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集中公开招聘高层次和急需紧缺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格复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考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就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复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情况承诺如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0" w:name="_GoBack"/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已清楚了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的资格条件，保证本人符合资格条件及提供的所有材料、证件真实、有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愿承担相应后果。如在今后发现与承诺不一致，或不符合报考资格条件的，招聘单位可按规定取消本人的聘用资格或解除本人的聘用合同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在招聘过程中，被录用为公务员或聘用为其他事业单位工作人员，本人承诺第一时间如实报告情况，并中止参加本次公开招聘的后续行为。本人理解知悉招聘单位不再将本人列为面试、体检、考察人选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本人未参加过非法组织，未从事过违法活动，无不良征信记录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无其他不得报考的情形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手签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5040" w:right="0" w:firstLine="42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 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  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4:14:00Z</dcterms:created>
  <dc:creator>WPS_1501032842</dc:creator>
  <dc:description/>
  <dc:language>en-US</dc:language>
  <cp:lastModifiedBy>刘杨辉</cp:lastModifiedBy>
  <cp:lastPrinted>2025-05-22T12:46:00Z</cp:lastPrinted>
  <dcterms:modified xsi:type="dcterms:W3CDTF">2025-05-26T07:5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6458DBF5947D79E6C85042E294C77</vt:lpwstr>
  </property>
  <property fmtid="{D5CDD505-2E9C-101B-9397-08002B2CF9AE}" pid="3" name="KSOProductBuildVer">
    <vt:lpwstr>2052-11.8.2.12085</vt:lpwstr>
  </property>
</Properties>
</file>