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综合评分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370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具有有效期内的质量管理体系认证、环境管理体系认证、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职业健康安全管理体系认证证书、建筑工程绿色施工认证证书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履约能力评价服务认证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工程施工安全标准化体系认证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质量评价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体系认证、</w:t>
            </w:r>
            <w:r>
              <w:rPr>
                <w:rFonts w:ascii="宋体" w:hAnsi="宋体" w:cs="宋体"/>
                <w:sz w:val="24"/>
                <w:szCs w:val="24"/>
              </w:rPr>
              <w:t>诚信管理体系认证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同时具有上述认证证书的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上述认证证书缺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的，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上述认证证书缺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的，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上述认证证书缺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或以上的，得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满足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上述条件的不得分，本项最高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企业拟投入项目负责人具有中级或以上职称的，得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具有初级职称的，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不得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投入技术负责人具有中级或以上职称的，得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具有初级职称的，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不得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拟投入的安全负责人具有注册安全工程师证的得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拟投入的造价负责人具有二级或以上注册造价工程师的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投入质量负责人具有中级或以上职称的，得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具有初级职称的，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具有市政公用工程施工总承包三级、钢结构工程专业承包三级以上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今完成类似项目业绩，每项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最高得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41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无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，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7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要求且价格最低的评标价为评标基准价，价格得分为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评标基准价</w:t>
            </w:r>
            <w:r>
              <w:rPr>
                <w:rFonts w:cs="宋体" w:ascii="宋体" w:hAnsi="宋体"/>
                <w:sz w:val="24"/>
                <w:szCs w:val="24"/>
              </w:rPr>
              <w:t>÷</w:t>
            </w:r>
            <w:r>
              <w:rPr>
                <w:rFonts w:ascii="宋体" w:hAnsi="宋体" w:cs="宋体"/>
                <w:sz w:val="24"/>
                <w:szCs w:val="24"/>
              </w:rPr>
              <w:t>评标价）</w:t>
            </w:r>
            <w:r>
              <w:rPr>
                <w:rFonts w:cs="宋体" w:ascii="宋体" w:hAnsi="宋体"/>
                <w:sz w:val="24"/>
                <w:szCs w:val="24"/>
              </w:rPr>
              <w:t>×1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绩需提供中标通知书或合同等有效证明文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8:00Z</dcterms:created>
  <dc:creator>hp</dc:creator>
  <dc:description/>
  <dc:language>en-US</dc:language>
  <cp:lastModifiedBy>Chen Yitong</cp:lastModifiedBy>
  <cp:lastPrinted>2024-07-12T16:43:00Z</cp:lastPrinted>
  <dcterms:modified xsi:type="dcterms:W3CDTF">2024-09-20T02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68B6378F47F4BE1F84BA6C559D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