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河区前进街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社区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0"/>
          <w:szCs w:val="22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专职副书记笔试成绩及进入资格审查名单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423"/>
        <w:gridCol w:w="1910"/>
        <w:gridCol w:w="3168"/>
      </w:tblGrid>
      <w:tr>
        <w:trPr>
          <w:trHeight w:val="6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是否进入资格审查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维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"/>
          <w:szCs w:val="6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23-08-21T02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